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628650</wp:posOffset>
            </wp:positionV>
            <wp:extent cx="16287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nmeldeformular Swiss Assessment für Unternehmensvertre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bitten Sie, uns das untenstehende Formular ausgefüllt via e-mail an folgende Adresse zu retournier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fr-CH"/>
        </w:rPr>
        <w:t xml:space="preserve">Swiss Assessment </w:t>
        <w:br/>
        <w:t xml:space="preserve">c/o Dr. des. </w:t>
      </w:r>
      <w:r>
        <w:rPr>
          <w:rFonts w:cs="Arial" w:ascii="Arial" w:hAnsi="Arial"/>
          <w:sz w:val="22"/>
          <w:szCs w:val="22"/>
          <w:lang w:val="de-CH"/>
        </w:rPr>
        <w:t>Nadine Eggimann, Militärakademie an der ETH Zürich</w:t>
      </w:r>
    </w:p>
    <w:p>
      <w:pPr>
        <w:pStyle w:val="StandardWeb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adine.eggimann@milak.ethz.ch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Unsere Unternehmung führt sei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tiv Assessment Center (AC) du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6" w:hanging="0"/>
        <w:rPr/>
      </w:pPr>
      <w:r>
        <w:rPr>
          <w:rFonts w:cs="Arial" w:ascii="Arial" w:hAnsi="Arial"/>
          <w:sz w:val="22"/>
          <w:szCs w:val="22"/>
        </w:rPr>
        <w:t>Aufgrund des in den Vereinsstatuten beschriebenen Zwecks von Swiss Assessment halten wir uns bei der Vorbereitung und Durchführung von Assessment Centern an untenstehende Kriterien von Swiss Assessment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4236625838"/>
      <w:bookmarkStart w:id="1" w:name="__Fieldmark__1_42366258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or dem AC werden die Ziele, Rahmenbedingungen und Konsequenzen für die Teilnehmenden geklärt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4236625838"/>
      <w:bookmarkStart w:id="3" w:name="__Fieldmark__2_42366258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ufgrund einer Arbeits- und Anforderungsanalyse wird ein Anforderungsprofil definiert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4236625838"/>
      <w:bookmarkStart w:id="5" w:name="__Fieldmark__3_42366258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as Anforderungsprofil ist die Basis für verhaltensorientierte Anforderungssimulationen. Jede Anforderung muss in mindestens zwei Übungen erfasst werden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4236625838"/>
      <w:bookmarkStart w:id="7" w:name="__Fieldmark__4_42366258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urch ein anforderungsbezogenes Beobachtungssystem wird eine systematische Verhaltensbeobachtung möglich (Mehraugenprinzip, Beobachterrotation, klare Definitionen/Operationalisierungen der Beurteilungsdimensionen, </w:t>
        <w:tab/>
        <w:t>etc.)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4236625838"/>
      <w:bookmarkStart w:id="9" w:name="__Fieldmark__5_423662583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Beobachter werden vorgängig umfassend auf ihre Beobachtungsaufgabe vorbereitet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4236625838"/>
      <w:bookmarkStart w:id="11" w:name="__Fieldmark__6_423662583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Teilnehmenden werden über Ziel, Ablauf und die Chancen/Risiken des Verfahrens aufgeklärt.</w:t>
      </w:r>
    </w:p>
    <w:p>
      <w:pPr>
        <w:pStyle w:val="Normal"/>
        <w:spacing w:before="0" w:after="60"/>
        <w:ind w:left="567" w:hanging="425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_4236625838"/>
      <w:bookmarkStart w:id="13" w:name="__Fieldmark__7_423662583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Jede/r Teilnehmer/-in erhält ein individuelles Feedback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8_4236625838"/>
      <w:bookmarkStart w:id="15" w:name="__Fieldmark__8_423662583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as AC wird regelmässigen Qualitätskontrollen unterzo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Falls ich einem Punkt nicht zustimmen kann, liegt das daran, dass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2" w:hanging="42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0_4236625838"/>
      <w:bookmarkStart w:id="17" w:name="__Fieldmark__10_423662583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Unsere Unternehmung ist bereit, einen wissenschaftlichen Beitrag zur Weiterentwicklung der AC-Methodik zu leisten. Das heisst: Wir stellen zum Beispiel Daten für eine wissenschaftliche Evaluation zur Verfügung oder betreuen Praktikant/-innen oder Personen, die ein Lizentiat oder eine Dissertation schreiben oder wir geben wissenschaftliche Studien in Auftr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2" w:hanging="4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440690</wp:posOffset>
            </wp:positionV>
            <wp:extent cx="16287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Kontrollkästchen10"/>
      <w:bookmarkStart w:id="19" w:name="Kontrollkästchen10"/>
      <w:bookmarkEnd w:id="19"/>
    </w:p>
    <w:p>
      <w:pPr>
        <w:pStyle w:val="Normal"/>
        <w:tabs>
          <w:tab w:val="clear" w:pos="708"/>
          <w:tab w:val="left" w:pos="567" w:leader="none"/>
        </w:tabs>
        <w:ind w:left="562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Kontrollkästchen10"/>
      <w:bookmarkStart w:id="21" w:name="Kontrollkästchen10"/>
      <w:bookmarkEnd w:id="2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2" w:hanging="42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236625838"/>
      <w:bookmarkStart w:id="23" w:name="__Fieldmark__11_423662583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als Vertreter der Unternehmung bestätige, dass unsere Swiss Assessment-Vertreter über einen Hochschulabschluss oder Fachhochschulabschluss in Sozialwissenschaften verfügen oder über eine Weiterbildung in Psychologie/Diagnostik. </w:t>
        <w:tab/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236625838"/>
      <w:bookmarkStart w:id="25" w:name="__Fieldmark__12_423662583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als Vertreter der Unternehmung bestätige, dass die  gemachten Angaben vollständig und richtig si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Firma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 w:eastAsia="en-US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Adres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 w:eastAsia="en-US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567" w:right="-6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CH" w:eastAsia="en-US"/>
        </w:rPr>
        <w:t>     </w: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  <w:t>Tel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CH" w:eastAsia="en-US"/>
        </w:rPr>
        <w:t>     </w: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  <w:t xml:space="preserve">Fax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CH" w:eastAsia="en-US"/>
        </w:rPr>
      </w:r>
      <w:r>
        <w:rPr>
          <w:sz w:val="22"/>
          <w:szCs w:val="22"/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 w:eastAsia="en-US"/>
        </w:rPr>
      </w:r>
    </w:p>
    <w:p>
      <w:pPr>
        <w:pStyle w:val="Normal"/>
        <w:ind w:right="13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BB26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dine.eggimann@milak.ethz.ch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6:00Z</dcterms:created>
  <dc:creator>Kamer Barbara HKA</dc:creator>
  <dc:description/>
  <cp:keywords/>
  <dc:language>en-US</dc:language>
  <cp:lastModifiedBy>N S</cp:lastModifiedBy>
  <cp:lastPrinted>2006-05-10T09:48:00Z</cp:lastPrinted>
  <dcterms:modified xsi:type="dcterms:W3CDTF">2018-04-19T21:22:00Z</dcterms:modified>
  <cp:revision>8</cp:revision>
  <dc:subject/>
  <dc:title>Fragebogen</dc:title>
</cp:coreProperties>
</file>